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Meie 12.02.2025 nr JT-ASJ-4/34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41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 10224137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Tööstuse tn 2, Haapsalu</w:t>
            </w:r>
          </w:p>
        </w:tc>
      </w:tr>
      <w:tr>
        <w:trPr>
          <w:trHeight w:val="42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  KONTAKTISI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lle.loopre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s elektriliitumine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 (Transpordiametis kooskõlastatu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12755P_JT3051 „Uue-Madise elektriliitumine, Mägari küla, Haapsalu linn, Lääne maakond“.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 : Hepta Group Energy OÜ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diameti kooskõlastu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 nr 7.1-2/25/272-2</w:t>
            </w:r>
          </w:p>
        </w:tc>
      </w:tr>
      <w:tr>
        <w:trPr>
          <w:trHeight w:val="313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 16114 Valgevälja-Ahli tee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tunnus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01:002:1970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567450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4317</w:t>
            </w:r>
          </w:p>
        </w:tc>
      </w:tr>
      <w:tr>
        <w:trPr>
          <w:trHeight w:val="43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 1:  elektrimaakaabelliinid</w:t>
            </w:r>
          </w:p>
        </w:tc>
      </w:tr>
      <w:tr>
        <w:trPr>
          <w:trHeight w:val="88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6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link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3ae00fe2-8eb1-4b69-95c9-acef5dd4aee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3ae00fe2-8eb1-4b69-95c9-acef5dd4ae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0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5-02-12T10:31:00Z</dcterms:modified>
  <cp:revision>3</cp:revision>
  <dc:subject/>
  <dc:title/>
</cp:coreProperties>
</file>